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16"/>
        <w:gridCol w:w="1176"/>
        <w:gridCol w:w="985"/>
        <w:gridCol w:w="4356"/>
        <w:gridCol w:w="3139"/>
        <w:gridCol w:w="3118"/>
      </w:tblGrid>
      <w:tr>
        <w:trPr>
          <w:trHeight w:val="1020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я МИБ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амках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присвоения  городу звания "Город трудовой доблести"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                            (с какого числа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                           (по какое число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ип информации/Место проведение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собы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исание события</w:t>
            </w:r>
          </w:p>
        </w:tc>
      </w:tr>
      <w:tr>
        <w:trPr>
          <w:trHeight w:val="16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ициальный сайт МАУ «МИБС» www.library.tomsk.ru/                            сайт "Томская экологическая страница" http://ecology.tomsk.ru/ 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Томск в Великую Отечественную войну»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дайджестов МАУ "МИБС"</w:t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6.20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Instagram www.instagram.com/mb_russ/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Томск. Вклад в Победу»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выставка, посвященная героям-томичам</w:t>
            </w:r>
          </w:p>
        </w:tc>
      </w:tr>
      <w:tr>
        <w:trPr>
          <w:trHeight w:val="13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20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Instagram www.instagram.com/biblioteka_severnaya/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Томск в Великую Отечественную войну»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дайджестов МАУ "МИБС"</w:t>
            </w:r>
          </w:p>
        </w:tc>
      </w:tr>
      <w:tr>
        <w:trPr>
          <w:trHeight w:val="13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Instagram www.instagram.com/kmir.lib/?igshid=hlaaqpjdinqc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Томичи - фронту»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</w:t>
            </w:r>
          </w:p>
        </w:tc>
      </w:tr>
      <w:tr>
        <w:trPr>
          <w:trHeight w:val="13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Instagram https://instagram.com/bibliotekafregat/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омск - город-госпиталь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ртуальный обзор ко Дню Победы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. дня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Instagram https://instagram.com/bibliotekafregat/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омская наука - фронту!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зор ко Дню Победы</w:t>
            </w:r>
          </w:p>
        </w:tc>
      </w:tr>
      <w:tr>
        <w:trPr>
          <w:trHeight w:val="18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в Instagram www.instagram.com/mb_eureka             Группа в "Одноклассники" https://ok.ru/eureka.tomsk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рудовой героизм томичей во имя Великой Победы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ртуальная презентация ко Дню Побед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23:00Z</dcterms:created>
  <dc:creator>1</dc:creator>
  <dc:description/>
  <dc:language>en-US</dc:language>
  <cp:lastModifiedBy>1</cp:lastModifiedBy>
  <dcterms:modified xsi:type="dcterms:W3CDTF">2021-04-30T19:32:00Z</dcterms:modified>
  <cp:revision>1</cp:revision>
  <dc:subject/>
  <dc:title/>
</cp:coreProperties>
</file>