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8"/>
        <w:gridCol w:w="2648"/>
        <w:gridCol w:w="3760"/>
        <w:gridCol w:w="3792"/>
        <w:gridCol w:w="1356"/>
        <w:gridCol w:w="1541"/>
      </w:tblGrid>
      <w:tr>
        <w:trPr>
          <w:trHeight w:val="4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культурно-досуговых мероприятий МИБС (реальных) на август 2022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"Томский Арбат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Участие МИБС в проекте города (книговорот, мастерклассы)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шеходная зона ул. Усова (О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800" w:hRule="atLeast"/>
        </w:trPr>
        <w:tc>
          <w:tcPr>
            <w:tcW w:w="1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Светофор – разноглазый постовой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"Кольцевая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Летняя заниматика»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"Эврика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04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Жила-была сказк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"Сибирская"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Волшебный мир кино»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о-развлекательная программа в рамках проекта «Библиотека в стиле старого город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. Ново-Соборная (МБ им. С.Я. Маршак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Есть страна Читалия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етерпев судьбы удары, окрепла Русь… 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350-летию Петра I в рамках программ «Юбилейные даты-2022» и «Отечество в наших сердцах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-06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ы шагаем по планете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игр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нкурс летних впечатлений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й конкурс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итературный музей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08-30.09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гновения красоты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артин клуба «Колорит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возь туман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артин С. Аверкиевой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втор «Московской саги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90-летию В. Аксенова в рамках программы «Юбилейные даты-2022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Есть осенью особый день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для организаторов досуга ко Дню знаний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тературные сказки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возь туман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зентация выставки-экспозиции картин С. Аверкиевой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5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сских сказок волшебство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5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и народов мир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85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тературные сказки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сских сказок волшебство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5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казки народов мир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ыстрее и выше 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имательный час ко Дню физкультурника в рамках программы «Здоровый образ жизни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5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тературные сказки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8-31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Улица приключений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5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сских сказок волшебство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следние дни лет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крытие «Библиотеки на трав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лощадка "Библиотека на траве"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Есть страна «Читалия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 всех парусах в море книжное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омпьютер - это очень просто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седа совместно с компанией "Фитомакс" в рамках программы «Здоровый образ жизни»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мелые ручки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еркало, обладающее памятью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о Дню фотографи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Три цвета России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государственного флага в рамках программы "Отечество в наших сердцах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-14.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р знаний открывает книг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 всех парусах в море книжное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 «Бригантине» в море книжное!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-1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онтик волшебницы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Э.Блайтон в рамках программы «Юбилейные даты-2022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-2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абиринты судьбы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юбилею В.Аксенова в рамках программы «Юбилейные даты-2022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ий читательский чемпионат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7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Египет - страна на берегах Нил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коллекции книг, скульптур и статуэток на тему Египт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аль плохого не посоветует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терактивная выставка на меловой доске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нтеллигентный человек новой эпохи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75-летию Пауло Коэльо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ино – великий художник времени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Эти удивительные животные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бездомных животных в рамках программы «Экология и культур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о котов, котят и кошек - обитателей окошек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кошек в рамках программы «Экология и культур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6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 -1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шки разные нужны, кошки всякие важны…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Всемирному дню кошек в рамках программы «Экология и культур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лу время…..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азвлекательная программа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8-1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стер русского рассказ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95-летию писателя Ю. П. Казакова в рамках программы «Юбилейные даты-2022 год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Элвис. Рождение легенды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памяти Э. Пресл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тняя фиест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азвлекательная программа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вер «Парк Матери», ост. «4-я поликлиника» (МБ «Дом семь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адуга в облаках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»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8-2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ый, синий, красный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российского флага в рамках программы «Отечество в наших сердцах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тний читательский чемпионат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аздничное закрытие конкурса летнего чтения в рамках программы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ее чтение – вот это приключение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удеса и краски солнечного лет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тешествие в страну Литературию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Алхимия души Пауло Коэльо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75-летию Пауло Коэльо в рамках программы «Юбилейные даты-2022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оролевство кривых зеркал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105-летию В.Г.Губарева в рамках программы «Юбилейные даты-2022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оссийский флаг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государственного флага РФ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тнее чтение – вот это приключение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и конкурса творческих работ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6-24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то! Библиотека! Книга!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"Каникулы в библиотеке", "Дети нашего двора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6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лшебный мир русских народных сказок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игра к Году культурного наследия народов России, в рамках программ "Каникулы в библиотеке", "Дети нашего двора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6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ам просто интересно жить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творческих работ воспитанников ЦВСНП УМВД России по ТО в рамках программы "Навстречу будущему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ЦВСНП УМВД России по ТО (МБ «Исток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умиры российского кино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натоки русских народных сказок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рамках проекта «Читай-дворик» к Году культурного наследия народов России, в рамках программ «Каникулы в библиотеке», «Дети нашего двор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ерои русских народных скзок"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«Читай-дворик» к Году культурного наследия народов России, в рамках программ «Каникулы в библиотеке», «Дети нашего двор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8-28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Флаг России - символ государственности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ередвижная книжная выставка-обзор ко Дню государственного флага России в рамках программы "Отечество в наших сердцах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ГАУК ЦТК (МБ«Исток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тдыхаем и читаем"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«Читай-дворик» к Году культурного наследия народов России в рамках программ «Каникулы в библиотеке», «Дети нашего двор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то! Библиотека! Книга!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екта «Читай-дворик», в рамках программ «Каникулы в библиотеке», «Дети нашего двор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кодельное лукошко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 Году культурного наследия народов России в рамках программы «Культура добрососедств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1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ветная книга лет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генды нашего кинематограф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российского кино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ри цвета России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российского флаг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3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8*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Цветная книга лет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8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таем наперегонки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мурчательные книжки.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кошек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4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оло Коэльо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Книжная выставка к 75-летию П. Коэльо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"Библиотека во двор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е ленись!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лен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8-13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еждународный день молодёжи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подборки книг из НЭБ и Президенской библиотеки к Всемирному дню молодеж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"Библиотека во двор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офессия – артист!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Дню российского кино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ледуй за мечтой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Всемирному дню мечты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8-2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лаг Российской Федерации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Дню государственного флага РФ в рамках программы "Отечество в наших сердцах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"Библиотека во двор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ело-сине-красный символ России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к подборки книг из НЭБ и Президенской библиотеки Дню государственного флага РФ в рамках программы "Отечество в наших сердцах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мера,мотр..."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на ко Дню Российского кино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библиотека «Компьютерный мир», г. Томск, ул. Красноармейская, 13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 во дворе»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овая программа в рамках проекта "Библиотека во дворе"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то, до встречи!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Торжественное подведение итогов конкурса летнего чтения «Читаем наперегонки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открытий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бимые книги разных лет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астера современного детектив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иллион приключений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синей сумке почтальон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есёлое путешествие по детским журналам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жившие сказки Ивана Билибин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рождения Билибина И.Я.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еснь о Вещем Олеге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к 200-летию написания «Песни о Вещем Олег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Таёжный урожай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гра-викторина в рамках программы «Экология и культур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р открытий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рисунков читателей-участников конкурса летнего чтения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р открытий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хота на книгу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 разные, но мы равные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Международному дню коренных народов мира в рамках программы "Культура добрососедства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Поэзия кадр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ронная презентация к Дню фотографи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елый, синий, красный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Дню государственного флага РФ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хота на книгу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споминания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и к 150-летию М.Ф. Кшесинской в рамках программы "Юбилейные даты-2022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ям защиты от экологических опасностей в рамках программы «Экология и культур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о и книги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круг света за 90 дней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нь флага РФ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о Дню государственного флага в рамках программы "Отечество в наших сердцах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округ света за 90 дней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аздничное подведение итогов конкурса летнего чтения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8-10.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Здравствуй, школа!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"Лукоморье", </w:t>
              <w:br/>
              <w:t>с. Лоскутово, ул. Гагарина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ые путешественники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ас ждут приключения на острове чтения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летнего чтения»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уравлик – символ мир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о Дню памяти жертв Хиросимы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лаг державы – символ славы!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российского флага в рамках программы «Отечество в наших сердцах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га чудо совершило - лето в сказку превратило!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жная эстафета солнечного лет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екреты книжного лет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7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 странам и континентам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Попутного ветр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путешественни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9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брая сила растений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презентация совместно с компанией "Фитомакс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айна пропавшей книги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вест-расседование к 125-летию Энид Блайтон в рамках программы "Юбилейные даты-2022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обрая сила растений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презентация совместно с компанией "Фитомакс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еликий флаг, Российский флаг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Информационный час к Дню государственного флага России в рамках программы "Отечество в наших сердцах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екреты книжного лет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1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уша народа: куклы и традиции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тавка-экспозиция кукол из коллекции О.Чайковской к Году культурного наследия народов России и программы "Культура добрососедства"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2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уша народа: куклы и традиции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Обзор выставки-экспозиции кукол из коллекции О.Чайковской к Году культурного наследия народов России и программы "Культура добрососедства" 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ето - время читать, восхищаться и спорить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7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ги с чердак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забытых книг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.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7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ёжные сибирские были Ивана Елегечев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95-летию И.Елегечева в рамках программы «Литературное пространство город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6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омская богема глазами Александра Булатов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шаржей А.Булатова к 55-летию автора, томского художника и барда в рамках программы "Литературное пространство города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Томская богема глазами Александра Булатов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выставки-экспозиции шаржей А.Булатова к 55-летию автора, томского художника и барда в рамках программы "Литературное пространство города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т в мешке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3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чудес. Красота до мурашек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7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туральная продукция для вашего здоровья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в рамках программы "Здоровый образ жизни" совместно с компанией "Фитомакс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астерская чудес. Пластилиновая сказк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тей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туральная продукция для вашего здоровья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в рамках программы "Здоровый образ жизни" совместно с компанией "Фитомакс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ето - время читать, восхищаться и спорить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Живая классика в кадре кинематограф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 киновечер ко Дню российского кино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4-0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равствуй, школа!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творительная акция в рамках Всероссийской акции «Добровольцы – детям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ие приключения в мире чтения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рхом на портфеле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Конкурсу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ето с книгой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конкурс к Конкурсу летнего чтения и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-1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ети лейтенанта Шмидта. Томск-Барнаул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шаржей к 55-летию томского художника, барда А. Булатова в рамках программы "Литературное пространство города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1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юди белой земли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коренных народов в рамках программы «Культура добрососедства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ой друг - светофор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 Всемирному дню светофора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агадаю - отгадай!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ые загадки в рамках Конкурса летнего чтения и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 страницы на экран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тние приключения в мире чтения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творческих работ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осто почитать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 (шк. № 58)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-2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чная кругосветк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тешествие по библиотекам МИБС к Общероссийскому дню библиотек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мино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08-20.09</w:t>
            </w:r>
          </w:p>
        </w:tc>
        <w:tc>
          <w:tcPr>
            <w:tcW w:w="858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утешественник-офицер-писатель Владимир Арсеньев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50-летию В. Арсеньева, в рамках программы «Юбилейные даты – 2022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8-27.0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лаг державы-символ славы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государственного флага РФ, в рамках программы «Отечество в наших сердцах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6.08*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 ФИНИШ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«Библиотечной кругосветки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6-2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Цветик-семицветик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к серебряный...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поэтов-юбиляров в рамках программы «Юбилейные даты – 2022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0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редные советы Григория Остера"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иблиотечный квилт к 75-летию Г. Б. Остера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вда или ложь?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итоздоровье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Овеянный славой Российский…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российского флага в рамках программы «Отечество в наших сердцах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3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ткопай сокровище»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семейного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исатели-юбиляры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Юбилейные даты-2022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копай сокровище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гадай знаменитость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о Дню российского кино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, книжка, я – вместе верные друзья!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готовки впрок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поминайте меня весело…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85-летию А.В.Вампилова в рамках программы «Юбилейные даты – 2022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лнечное лето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на открытом воздухе в рамках программ «Каникулы в библиотеке», «Семья и библиотека: навстречу друг другу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щадка перед МБ «Центральная» Красноармейская,11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яя встреч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на открытом воздухе в рамках программ «Каникулы в библиотеке», «Семья и библиотека: навстречу друг другу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щадка перед МБ «Центральная» Красноармейская,11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сть сердцу вечно снится май...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на открытом воздухе в рамках программ «Каникулы в библиотеке», «Семья и библиотека: навстречу друг другу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щадка перед МБ «Центральная» Красноармейская,11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уша России в ее символах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кторина ко Дню государственного флага России в рамках программы «Отечество в наших сердцах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памятник себе воздвиг нерукотворный...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на открытом воздухе в рамках программ «Каникулы в библиотеке», «Семья и библиотека: навстречу друг другу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щадка перед МБ «Центральная» Красноармейская,11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8-11.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енний перезвон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«Ресурс +» в рамках программы «Социальной интеграции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 свидания, лето!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программа на открытом воздухе в рамках программ «Каникулы в библиотеке», «Семья и библиотека: навстречу друг другу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щадка перед МБ «Центральная» Красноармейская,11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08-05.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эри Шэлли: покинутая создателем и отвергнутая обществом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225-летию М. У. Шелли в рамках программы «Юбилейные даты – 2022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Центральная» Красноармейская,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5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дужное настроение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картин самодеятельных томских художников клуба "Колорит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умажные фантазии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-экспозиция поделок в технике оригами Грачевой Э.С. в рамках программы "Старшее поколени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 Лукоморье русских сказок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их рисунков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иблиоканикулы, или лето с книгой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&quot;;Times New Roman" w:hAnsi="&quot;Times&quot;;Times New Roman" w:eastAsia="Times New Roman" w:cs="&quot;Times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&quot;;Times New Roman" w:ascii="&quot;Times&quot;;Times New Roman" w:hAnsi="&quot;Times&quot;;Times New Roman"/>
                <w:color w:val="000000"/>
                <w:sz w:val="20"/>
                <w:szCs w:val="20"/>
                <w:lang w:eastAsia="ru-RU"/>
              </w:rPr>
              <w:t>01.08-30.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агия театр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изображений монет Центрального банка Росси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се про деньги и экономику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- викторин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генды и были о собаках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"Экология и культура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то шагов в прошлое: серия книг "100 великих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то закончилось - чтение продолжается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"Библиоканикулы, или лето с книгой" в рамках программы "Каникулы в библиотеке"</w:t>
            </w:r>
          </w:p>
        </w:tc>
        <w:tc>
          <w:tcPr>
            <w:tcW w:w="3792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6-27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Читая книгу-открываешь мир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Огородные рассыпушки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-31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ир В.Аксёнова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90-летию В.Аксёнова в рамках программы «Юбилейные даты – 2022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12.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оя библиотека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творческих проектов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16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лнце на страницах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24.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рылатые машины»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к юбилею ОКБ «Туполев» в рамках программы «Юбилейные даты-2022»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-29.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Драгоценный мир живой природы"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изображений монет Центрального банка России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2">
    <w:name w:val="xl192"/>
    <w:basedOn w:val="Normal"/>
    <w:qFormat/>
    <w:pP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&quot;Times&quot;;Times New Roman" w:hAnsi="&quot;Times&quot;;Times New Roman" w:eastAsia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43:00Z</dcterms:created>
  <dc:creator>1</dc:creator>
  <dc:description/>
  <dc:language>en-US</dc:language>
  <cp:lastModifiedBy>1</cp:lastModifiedBy>
  <dcterms:modified xsi:type="dcterms:W3CDTF">2022-08-02T19:43:00Z</dcterms:modified>
  <cp:revision>2</cp:revision>
  <dc:subject/>
  <dc:title/>
</cp:coreProperties>
</file>