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4"/>
        <w:gridCol w:w="3467"/>
        <w:gridCol w:w="3326"/>
        <w:gridCol w:w="3566"/>
        <w:gridCol w:w="1356"/>
        <w:gridCol w:w="1541"/>
        <w:gridCol w:w="239"/>
      </w:tblGrid>
      <w:tr>
        <w:trPr>
          <w:trHeight w:val="276" w:hRule="atLeas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виртуальных культурно-досуговых мероприятий МИБС на август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андро из Чегема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 35-летию романа Ф.Исканде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уми-мама и все-все-все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 110-летию Т.Янссо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ловек, который играл с огнем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творчества к 70-летию С. Ларссон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 часто к нам слетает вдохновеье...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этическая минут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8-2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оро в школу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ый розыгры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Юбиляры Август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карь рекомендует: Между светом и тьмой стоят только дозоры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– рекомендация фантастической серии С. Лукьяненко «Ночной дозор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о вы знаете о книгах?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икторина ко Дню книголюб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уляй, Россия!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о самых необычный праздниках Росс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 не игрушка, он живой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рождения литературного героя Чебураш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имвол единства и сплоченности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– поздравление ко дню Российского флаг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воинской славы России, в рамках дня разгрома советскими войсками немецко-фашистских войск в Курской битве (1943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 страниц книг – на экраны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книжная выставка экранизаций книг ко Дню Российского ки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8-1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айны Мэри Поппинс – кем была легендарная няня на самом деле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атья к 125-летию со дня рождения Памелы Трэверс в рамках программы "Юбилейные даты - 2024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Яндекс Дзен (МБ «Северная», Иркутский тракт, 80/1) https://dzen.ru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вежий урожай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обзо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8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 книжный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экскурсия к 80-летию Томской области в рамках программы "Отечество в наших сердцах"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рвоклассный образ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нь ВДВ: история и традиции праздника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о Дню воздушно-десантных войск Росс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 совету домохозяек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о книгах по ведению домашнего хозяйства с полезными советами из прошлог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тение с увлечением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к Всемирному дню книголюбов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я жизнь – кино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ст по книгам о жизни великих актеров кино ко Дню ки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8:13:00Z</dcterms:created>
  <dc:creator>Евгения Евгения</dc:creator>
  <dc:description/>
  <cp:keywords/>
  <dc:language>en-US</dc:language>
  <cp:lastModifiedBy>Евгения Евгения</cp:lastModifiedBy>
  <dcterms:modified xsi:type="dcterms:W3CDTF">2024-07-28T18:16:00Z</dcterms:modified>
  <cp:revision>3</cp:revision>
  <dc:subject/>
  <dc:title/>
</cp:coreProperties>
</file>