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26"/>
        <w:gridCol w:w="2914"/>
        <w:gridCol w:w="4239"/>
        <w:gridCol w:w="3715"/>
        <w:gridCol w:w="1356"/>
        <w:gridCol w:w="1541"/>
        <w:gridCol w:w="239"/>
      </w:tblGrid>
      <w:tr>
        <w:trPr>
          <w:trHeight w:val="3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на сентябрь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 счастливого детства”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детского и юношеского творчества ко Дню основания Томска, 420-летию г. Томс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дети, молодежь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ак закалялась сталь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20-летию со дня рождения Н. А. Островског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» (отв. МБ "Эврик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ремя читать! Время играть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"МИБС" в городском празднике к 420-летию г. Томс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рборная (отв. 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кадемгородок. Окна в прошло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ука - это круто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ёлый класс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Шуточная выставка-викторин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Прекрасный и яростный мир Андрея Платонова»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5-летию А.Платонова в рамках программы "Юбилейные даты - 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атр в школ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нец войне – мир грядёт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окончания Второй мировой войны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ерроризм - война без правил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-3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калейдоскоп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 работ О. Двизово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обственным следам...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ый час памяти В.Макшеева в рамках программы "Литературное пространство город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ктор занимательных наук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Томи»*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фотографий Е.Тамбовце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ок дайс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 о граде на Том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о Дню томича в рамках программы "Юбилейные даты - 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>01.0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10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Томи»*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отографий Е.Тамбовце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ктор занимательных наук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ок дайс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ысяча чертей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 ко Дню пират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ые Росы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» в рамках программы "Старшее поколени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Доктор занимательных наук»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 ко Дню физи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ок дайс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утерянных сказок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ромкие чтения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ходк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ктор занимательных наук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ок дайс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любимой учительниц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учител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 острове моих воспоминаний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с участием О.Радионово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картин читательницы библиотеки Ефановой Э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ерсональной выставки "Волшебство на кончике кисти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8-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знаний открывает книг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без терроризм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мпьютер - это очень просто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 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храним  частичку лет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-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храним частичку лет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рабо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-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храним частичку лет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детских рабо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лаем вмест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мпьютер - это очень просто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 учителю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в библиотек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 снова здравствуйте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сел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около 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в наших руках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солидарности в борьбе с терроризмом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преки всему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одной книги к юбилею Н. Островского в рамках программы "Юбилейные даты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зел завязать непросто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тур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помощь школьной программ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й Томск, написанный с любовью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 420-летию г. Томска в рамках программ "Литературное пространство города», "Юбилейные даты - 2024 г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пулярное на ЛитРес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обиратели Земли Русско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нижной серии издательства ООО «Проспект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рхом на портфел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говорим на разных языках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ереводчи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важным романтикам посвящается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35-летиюД.Ф.Купера в рамках программы "Юбилейные даты - 2024 г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городам и странам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» к Всемирному дню тур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нута молчания тебе, Беслан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 "Культура добрососедства», "Отечество в наших сердцах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-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как факел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20-летию Н. Островского в рамках программы "Юбилейные даты - 2024 г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м мир завещано беречь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мира в рамках программы "Отечество в наших сердцах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удеса из мусорной корзинк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"Мастерской Самоделкин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классик приключенческого жанр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35-летию Д.Ф. Купера в рамках программы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е писатели детям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Томича, к 420-летию г. Томска в рамках программ "Литературное пространство города", "Юбилейные даты -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и томич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-викторина ко Дню Томича, к 420-летию г. Томска в рамках программ "Литературное пространство города", "Юбилейные даты -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менитые чудеса свет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тур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-18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ный эруди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знаний в рамках программы "Дети нашего дво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и томич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томича, к 420-летию г. Томска рамках программы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важный романтик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35-летию Д.Ф. Купера в рамках программы «Юбилейные даты-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ая керамик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омской керамики к 420-летию Томска и в рамках программы "Юбилейные даты-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лебосольная осень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, посвященная осен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ь томич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 "Литературное пространство города» и "Юбилейные даты-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е писатели детям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Томича в рамках программ "Литературное пространство города» и "Юбилейные даты-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знани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ЗАВТРА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олидарности в борьбе с терроризмом в рамках программы "Культура добрососед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сть всегда будет ЗАВТРА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в борьбе к Дню солидарности в борьбе с терроризмом в рамках программы "Культура добрососед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против терроризм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коллажа к Дню солидарности в борьбе с терроризмом в рамках программы "Культура добрососед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победил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окончания Второй мировой войны в рамках программы "Отечество в наших сердцах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победил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о Дню окончания Второй мировой войны в рамках программы "Отечество в наших сердцах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стю – почёт, хозяину – честь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о традициях русского гостеприимства в рамках программы "Культура добрососед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ра в школу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0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ранит наук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окончания Великой Войны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окончания Второй мировой вой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верим знания истории родного государства?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окончания Второй мировой вой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лубь мир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солидарности в борьбе с терроризм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книг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ервый наставник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питателя и дошкольных работник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чу всё знать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музее Константина Васильев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ния художника К. Василье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учёбе вам помогут ...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ние хлопоты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осень! Здравствуй, школа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к миру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олидарности в борьбе с терроризм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 вечно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окончания Второй мировой вой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и томич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томича в рамках программы "Литературное пространство гор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пунюшка, котёнок и другие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ождения Л.Н. Толстог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й наших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томич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аёжная тропа охотник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"Экология и культур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прекрасен этот мир – посмотр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мира, Всемирному дню тур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знаний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Храм с. Тимирязевское, ул. Путевая, 1Н (МБ "Лесная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бро пожаловать в мир вечных истин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ё величество - Книг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дость Победы и горечь утраты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 Дню окончания Второй мировой вой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- Томич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 Дню томич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менитые жители озера Байкал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оовикторина в рамках программы "Экология и культу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лес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оовикторина к Дню российского леса в рамках программы "Экология и культу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8-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школа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хо бесланской печал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олидарности в борьбе с терроризм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верь себ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по русскому языку к Дню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стране вечных каникул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произведения к 100-летию А.Г. Алексина в рамках программы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-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итературный мир Островского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120-летию А.Н. Островского в рамках программы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Города околиц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Дня с. Лоскуто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ДК «Настроение» (МБ «Лукоморье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ктивная жизнь – здоровое сердц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сердца в рамках программы "Здоровый образ жизни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ысяча мудрых страниц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энциклопедической и справочной литературы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ысяча мудрых страниц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рисую мир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рисую мир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а конкурса рисунков и подело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вени, звонок веселый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у жить в веках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окончания второй мировой войн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лые журавл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солидарности в борьбе с терроризмом войны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рдость земли Томской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томича в рамках программы "Литературное пространство город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волнам знаний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рога к миру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-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ледний луч серебрянного ве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и поделок ко Дню пожилых люд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 - четыре века истори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: "Литературное пространство города", "Отечество в наших сердцах", "Юбилейные даты -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без тревог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ма палат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мь раз отмерь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Щедрость осенней поры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Дню пожилых людей совместно с Советом ветеранов Октябрьского района в рамках программы "Старшее поколени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-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рода – наш дом родной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картин Карасёва О. Ю. в рамках программ: "Старшее поколение"и "Экология и культу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Щедрость осенней поры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фотовыставка к Дню пожилых людей совместно с Советом ветеранов Октябрьского района в рамках программы "Старшее поколени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домное счастье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беседа в рамках программы "Экология и культу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ля душ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заседание клуба "Литературные встречи" к Дню пожилых людей в рамках программы "Старшее поколение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работ А. 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фоторабот А. 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сенняя пор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круг света с книгой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туризм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узыка любимого Томск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ткрытие выставки-экспозиции фоторабот А. Петров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екоза в технике макрам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стерская чудес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удия Союз. Сказк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шым без ашибок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Международному дню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тям о войне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знавательная игр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и к книгам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-19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-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люблю тебя, жизнь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о Дню пожилых люде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й сердцем город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420-летию города Томска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гулки по родному городу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города Томска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чки зрения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мпьютерной графики Анны Зоново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Час созревания»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живописи Константина Фомина при ТРОО «Томский союз художников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чем не расскажет учебник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оссия - Родина моя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-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абушка, дедушка и я – лучшие друзья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открыток ко Дню пожилых людей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ролевство шах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 онлайн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решек знаний тверд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 школьная вселенная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 - 15.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ющие родители - читающие дети. Книговорот по томски в МБ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нь открытых дверей, акция по привлечению читателей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ОУ СОШ № 35 (МБ "Степановск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менинный пирог Свена Нурдквист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0-летию выхода книги С. Нурдквиста «Именинный пирог», в рамках программы 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менинный пирог Свена Нурдквист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ых новинок к 40-летию выхода книги С. Нурдквиста «Именинный пирог», в рамках программы  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ая жизнь писателей Томск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ая жизнь писателей Томск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420-летию Томска в рамках программ "Культурное пространство города", "Юбилейные даты – 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АЙТ МИБС (МБ "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рога знаний и добр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айдар и его команд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120-летию А. П. Гайда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ерроризм: прошлое и настояще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верь свою грамотность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9-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ть здорово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 про здоровый образ жизни в рамках программы «ЗОЖ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абытые книг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сенний марафон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ая иг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гадай автор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тори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равствуй, осень! Здравствуй школа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настроение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 в рамках программы "Навстречу будущем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сная полянк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месячнику охраны природы в клубе "Семь+Я"в рамках программ "Экология и культур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 в рамках программы "Навстречу будущем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, я скучаю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чись! Узнавай! Удивляйся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без терроризм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Электронная презентация ко Дню солидарности в борьбе с терроризмом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без терроризм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электронной презентации ко Дню солидарности в борьбе с терроризмом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оворот по-томск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ка перед 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ши правильно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ктант к Международному дню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инансовая грамотность: проверь себя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в рамка финансовой грамотност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лнце на страницах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омск- прародина скифов</w:t>
              <w:br/>
              <w:t xml:space="preserve">  (Кулайская культура)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«серебряным» экскурсоводом Гурдюмовой Г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могущий Интерне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ый ча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гия светотворчеств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обучающихся фотокружка "ZOOM" МАОУ ДО ДДТ "Искорка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за чудо этот бантик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бантиков Скороходовой Т.С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ю от сердца и душ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ерсональная выставка картин И. Машнич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лабиринтах родного города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в рамках фестиваля детского и юношеского творчества "Город счастливого детства" к 420-летию Томс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, 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беда ковалась в тылу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о время года осенью зовется…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Экология и культур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омашка на "5»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сланская трагедия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 в рамках программы "Культура добрососедств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ю от сердца и души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 картин И. Машнич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ёлые пятницы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в клубе настольных игр "Ура, игра!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Федорин огород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Капитошка» в рамках программ "Семья и библиотека», "Экология и культур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е мгновения школьной жизн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о Дню знаний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истая книжные новинк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новинок в библиотек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знь как факел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Н. Островского (120 лет) в рамках программы «Юбилейные даты - 2024г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- патриот своей страны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оянно-действующая книжная выставка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действующая книжная выставка о Томск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9-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страну знаний!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9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важный романтик- Д.Ф.Купер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35-летию писателя в рамках программы-"Юбилейные даты-2024"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адовая солнце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по произведениям писателя М.М.Пришви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из рук в руки." Книговорот по-томски в муниципальных библиотеках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а из рук в руки." Книговорот по-томски в муниципальных библиотеках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нигообмен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 онлайн!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едсказания от великих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8-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ловек мой дорогой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а ко Дню отц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9-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то придумал колесо?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9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дреналин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"ЗОЖ», "Навстречу будущему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мышленность Томска в годы Великой Отечественной войн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"Отечество в наших сердцах», "Юбилейные даты-2024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Юбилейное заседание книжного клуба к пятилетию со дня основа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666666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04:00Z</dcterms:created>
  <dc:creator>Евгения Евгения</dc:creator>
  <dc:description/>
  <cp:keywords/>
  <dc:language>en-US</dc:language>
  <cp:lastModifiedBy>Евгения Евгения</cp:lastModifiedBy>
  <dcterms:modified xsi:type="dcterms:W3CDTF">2024-09-02T18:06:00Z</dcterms:modified>
  <cp:revision>1</cp:revision>
  <dc:subject/>
  <dc:title/>
</cp:coreProperties>
</file>