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62"/>
        <w:gridCol w:w="2984"/>
        <w:gridCol w:w="4299"/>
        <w:gridCol w:w="4941"/>
        <w:gridCol w:w="1356"/>
        <w:gridCol w:w="239"/>
      </w:tblGrid>
      <w:tr>
        <w:trPr>
          <w:trHeight w:val="345" w:hRule="atLeast"/>
        </w:trPr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44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исок культурно-досуговых мероприятий МИБС на октябрь 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bookmarkStart w:id="0" w:name="RANGE!B4%3AF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9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Город счастливого детства”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стиваль детского и юношеского творчества ко Дню основания Томска, 420-летию г. Томс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Запишись в библиотеку, первоклассник!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Акция МИБ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МИБС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Нашего ли времени герой?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210-летию М. Ю. Лермонтов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"МИБС" (отв. МБ "Компьютерный мир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еатр в школе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для организаторов досуг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кадемическая"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9-3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ий калейдоскоп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 работ О. Двизово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кадемическая"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ш город, сотканный векам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-экспозиция участников клуба "Колорит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кадемическая"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ибирские Афины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Томска в рамках программы "Отечество в наших сердцах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кадемическая"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селенная Кира Булычев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90-летию К.Булычева в рамках программы «Юбилейные даты - 2024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кадемическая"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Утончённый эстет, несчастливый сказочник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170–летию Оскара Уайльда в рамках программы «Юбилейные даты - 2024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эт гордой и мятежной юност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210-летию М.Ю.Лермонтова в рамках программы «Юбилейные даты - 2024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 наших любимцах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-викторина ко Дню домашних животных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емь стариков и одна девушк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"Для души"  в рамках программы "Старшее поколени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Атмосфера life", ул. Белая, 2а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ервая помощь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еседа ко Дню помощника врач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ш город, сотканный векам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езентация выставки-экспозиции работ участников клуба "Колорит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10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м года - не беда!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«Для души» с участием А.Минаева ко Дню пожилых людей в рамках программы «Старшее поколение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здравим папу!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творчества ко Дню отца в рамках программы "Семья и библиотека навстречу друг другу" и Года семь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10-2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апин день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квилт ко Дню отца в рамках программы "Семья и библиотека навстречу друг другу" и Года семь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елая акация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"Для души"  в рамках программы "Старшее поколени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исьмо себе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тальянские истории...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"Для души"  в рамках программы "Старшее поколени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10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истопад-2024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чтецов ко Дню бабушек и дедушек в рамках Года семьи и программ "Семья и библиотека навстречу друг другу" и "Каникулы в библиотек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10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уточ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и от «Находк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узыкально-поэтический вече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К «Томский перекрёсток», ул.Баумана, 20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дарок бабушке и дедушке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 ко Дню бабушек и дедушек в рамках Года семьи и программ "Семья и библиотека навстречу друг другу" и "Каникулы в библиотек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ультик-мастер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 в рамках программы Каникулы в библиотек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Флот маленьких корабликов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 ко Дню Российского военно-морского флота в рамках программы Каникулы в библиотек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мпьютер - это очень просто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10-18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икие и редкие: последний шанс их увидеть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иллюстраций к  Всемирному дню защиты животных в рамках программы «Экология и культур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й папа самый лучший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поделок к Дню отца в рамках программы "Семья и библиотека навстречу друг другу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лаем вместе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Жизнь и творчество М.Ю. Лермонтов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210-летию Лермонтова В.Ю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омпьютер - это очень просто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жная графика. Эскизы и наброск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творческий  мастер класс в рамках проекта «Художник-иллюстратор» совместно с кружкомживописи «Акварелька» МАУ ДК «Светлый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0-2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 литературный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420 летию города Томс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ук золотых творенье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– экспозиция ко Дню пожилых людей в рамках программы "Старшее поколени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дарим Вам тепло сердец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елодесант ко Дню пожилых людей в рамках программы "Старшее поколени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лицы с. Дзержинское (МБ "Бригантина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ворческий калейдоскоп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мастерская  ко Дню отца в рамках программы "Семья и библиотека навстречу друг другу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0-22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ятежный гений вдохновенья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М.Ю.Лермонтова в рамках программы "Юбилейные даты 2024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истая творчество поэт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чтецов к юбилею М.Ю.Лермонтова в рамках программы "Юбилейные даты - 2024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е миры Кира Булычев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К.Булычева в рамках программы "Юбилейные даты 2024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помощь школьной программе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Дом семьи"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ой Томск, написанный с любовью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к 420-летию г. Томска в рамках программ "Литературное пространство города", "Юбилейные даты - 2024 год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Дом семьи"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пулярное на ЛитРес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Дом семьи"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ятежный гений вдохновенья…»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210-летию М. Лермонтова в рамках программы «Юбилейные даты - 2024 год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Дом семьи"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и соседи по планете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защиты животных в рамках программы "Экология и культур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Дом семьи"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лавит возраст золотой добрый сказочный герой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жилых людей в рамках программы "Старшее поколени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13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ость из фантастических книг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0-летию К. Булычева в рамках программы «Юбилейные даты - 2024 год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астер афоризмов и парадоксов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70-летию О. Уайльда в рамках программы «Юбилейные даты - 2024 год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13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 улыбкой по жизн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ожилых людей в рамках программы «Старшее поколение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мсомол – история эпохи, история страны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рождения комсомол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и соседи по планете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аой выставки к Всемирному дню защиты животных в рамках программы "Экология и культур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ость из фантастических книг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90-летию К. Булычева в рамках программы «Юбилейные даты - 2024 год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Закладки для книг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ятие в "Мастерской Самоделкин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лавное-душою не стареть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пожилых людей в рамках программы "Старшее поколени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транник с русскою душой!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210-летию М.Лермонтова в рамках программы "Юбилейные даты-2024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айна третьей планеты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-викторина к 90-летию К. Булычёва в рамках программы "Юбилейные даты-2024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ти и деньги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по финансовой грамотност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арок любимому папе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отца в рамках Года семьи по программе "Семья и библиотек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22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гармонии с возрастом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жилых людей в рамках программы "Старшее поколени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ой Томск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о Дню основания, к 420-летию г.Томска в рамках программы "Отечество в наших сердцах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жная галактика Кира Булычёв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0-летию К. Булычёва в рамках программы «Юбилейные даты-2024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сенние фантазии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рисунков учащихся ДХШ №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ятежный гений вдохновенья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210-летию М.Ю. Лермонтова в рамках программы «Юбилейные даты-2024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10-28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ир увлечений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творческих работ Дарьи и Людмилы Карташовых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10-28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Азбука финансовой грамотности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по финансовой грамотност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апе посвящается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 к Году семьи, ко Дню отца в рамках программы "Семья и библиотек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тека на столе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 в рамках программ "Каникулы в библиотеке","Дети нашего двор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9-29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омская керамик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томской керамики к 420-летию Томска и в рамках программы "Юбилейные даты-2024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9-29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Хлебосольная осень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зона, посвященная осен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ы для меня во всём пример…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Году семьи и к Дню отца в рамках программы «Семья и библиотека: навстречу друг другу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учшие книги о Томске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Томска в рамках программ «Литературное пространство города» и «Юбилейные даты-2024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де эта улица, где этот дом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раеведческая викторина к 420-летию Томска в рамках программы «Юбилейные даты-2024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еньги всякие нужны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вест-игра по финансовой грамотност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умажные кошельк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по финансовой грамотност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.10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Лепешкина родня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Этнофестиваль к Всемирному дню хлеба с национальными центрами «Дома дружбы народов» в рамках программы «Культура добрососедств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роль Кинг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рождения писателя Стивена Кинг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наменитый портрет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70-летию со Дня рождения писателя О.Уайлда в рамках программы "Юбилейные даты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ерой нашего времени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10-летию со Дня рождения писателя М.Ю. Лермонтова в рамках программы "Юбилейные даты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лиса, но не в Зазеркалье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90-летию со Дня рождения писателя Кира Булычева в рамках программы "Юбилейные даты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ыквенный спас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 теплом и трепетом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Дню пожилых людей, в рамках программы "Старшее поколени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Дню отца в рамках программы "Семья и библиотека: навстречу друг другу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здание путеводителя по родному городу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в рамках проекта "Гений места" с томской художницей Дарьей Украинской к 420-летию города Томс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ремя читать!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 в рамках программы "Каникулы в библиотек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рмонтов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10-летию Лермонтова М.Ю. в рамках программы «Юбилейные даты – 2024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Фильм, фильм, фильм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вери и птицы на книжных страницах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Всемирному Дню защиты животных в рамках программы "Экология и культур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чителю особое почтение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рафон рассказов о своих учителях ко Дню учител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юбимый город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420-летию г. Томс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обаки и кошки в книжной обложке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 ко Всемирному дню защиты животных в рамках программы «Экология и культур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апа может всё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о Дню отц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айна Третьей планеты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90-летию Кира Булычёва в рамках программы «Юбилейные даты – 2024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едевры зарубежной литературы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с, точно терем расписной…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о Дню рождения И.А. Бунин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лесова ночь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по славянским праздникам в рамках программы «Культура добрососедств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вери и птицы на книжной странице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защиты животных в рамках программы "Каникулы в библиотек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егенды и мифы старого Томск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Томс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Животный мир в природе и литературе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 к Международному дню защиты животных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олотая хохлом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Дню хохлом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10-1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апа может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лиц-опрос к Дню отц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натоки кулинарии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 к Дню повар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ыквенный спас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Славянскому народному празднику в рамках программы "Каникулы в библиотек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учше всех!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 в рамках программы "Каникулы в библиотек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натоки мультфильмов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в рамках программы "Каникулы в библиотек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оит над Томью град старинный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Томска в рамках программы "Юбилейные даты-2024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я страна - моя Россия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9-12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ый мир Островского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120-летию А.Н. Островского в рамках программы "Юбилейные даты-2024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й город родной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вест-игра к 420-летию Томска в рамках программы "Юбилейные даты-2024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здравь своего папу!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Дню отц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с. Лоскутово, ул. Гагарина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лубь мир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ригами к Международному дню мира в рамках программы "Культура добрососедств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с. Лоскутово, ул. Гагарина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аши личные финансы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бзор журнала по финансовой грамотности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адуга ярких талантов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к Международному дню пожилых люде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ланета животных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защиты животных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9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старым улицам пройду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абот учащихся Школы искусств №3 к 420-летию Томска в рамках программы "Юбилейные даты-2024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роки ваши не были напрасны…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учител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рмонтов в споре с судьбой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10-летию М. Ю. Лермонтова в рамках программы "Юбилейные даты-2024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Фантастический мир Кира Булычев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90-летию К. Булычева в рамках программы "Юбилейные даты-2024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учше папы друга нет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отца в рамках программы "Семья и библиотека навстречу друг другу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0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есь живут книги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кскурсия по библиотеке в рамках акции "Запишись в библиотеку первоклассник!", в рамках программы "Культура для школьников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10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есь живут книги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кскурсия по библиотеке в рамках акции "Запишись в библиотеку первоклассник!", в рамках программы "Культура для школьников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10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есь живут книги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кскурсия по библиотеке в рамках акции "Запишись в библиотеку первоклассник!", в рамках программы "Культура для школьников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10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есь живут книги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кскурсия по библиотеке в рамках акции "Запишись в библиотеку первоклассник!", в рамках программы "Культура для школьников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9-1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следний луч серебрянного ве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исунков и поделок ко Дню пожилых люде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 сединой на висках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чная программа ко Дню пожилых люде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ул. Школьная,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листаем календарь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 - 2024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9-3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 - четыре века истории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Томска в рамках программ: "Литературное пространство города", "Отечество в наших сердцах", "Юбилейные даты - 2024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9-28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рирода – наш дом родной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ерсональная выставка картин Карасёва О. Ю. в рамках программ: "Старшее поколение"и "Экология и культур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ё о тебе, любимый город!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Томска в рамках программ: "Литературное пространство города", "Отечество в наших сердцах", "Юбилейные даты - 2024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акие разные истории от "Насти и Никиты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акие разные истории от "Насти и Никиты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куда берутся деньги?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ый час в рамках 2 этапа Всероссийской эстафеты "Мои финансы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й суперпап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 Дню отца в рамках программы "Семья и библиотека: навстречу друг другу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лесова ночь: в гостях у славянских богов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льклорный праздник в рамках программ: "Каникулы в библиотеке" и "Культура добрососедств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узыка любимого Томск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фоторабот Александра Петрова к 420-летию Томска в рамках программ "Культурное пространство города", "Юбилейные даты – 2024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узыка любимого Томск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фоторабот Александра Петрова к 420-летию Томска в рамках программ "Культурное пространство города", "Юбилейные даты – 2024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9-14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Гений начинается с книги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екта "Гений мест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царстве мифов и легенд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ма - первое слово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мате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-19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ивотные Томской области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Зоовикторина к международному Дню животных в рамках программы "Экология и культура"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-14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-19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-14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кровские посиделки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льклорный праздни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.10-30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ризвание – медицин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ставка-экспозиция о достижениях российского  и томского здравоохранения и 150-летию Н.А. Семашко в рамках программ "Здоровый образ жизни", "Юбилейные даты-2024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0-30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извание – медицин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о достижениях российского  и томского здравоохранения и 150-летию Н.А. Семашко в рамках программ "Здоровый образ жизни", "Юбилейные даты-2024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10-30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ысль семейная" в творчестве томских и сибирских писателей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Году семьи в рамках программы "Культурное пространство город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-19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удия Союз. Сказки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нтеллектуальная игр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-14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Беда от нежного сердц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ектакль театра "Беркана" в рамках программы "Культурное пространство город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МИ, САЙТ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-19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-14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Там, на исходе октября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ий вечер к юбилею композитора, автора-исполнителя Армены в рамках программы "Культурное пространство город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МИ, САЙТ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-19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9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юбимый сердцем город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420-летию города Томска в рамках программы «Семья и библиотека: навстречу друг другу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9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огулки по родному городу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города Томска в рамках программы «Семья и библиотека: навстречу друг другу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9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очки зрения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омпьютерной графики Анны Зоново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9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«Час созревания»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живописи Константина Фомина при ТРОО «Томский союз художников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абушка, дедушка и я – лучшие друзья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открыток ко Дню пожилых людей в рамках программы «Семья и библиотека: навстречу друг другу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04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мплимент учителю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 Дню учител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18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исьмо деду Морозу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писем ко Дню рождения деда Мороза и в рамках программы «Каникулы в библиотеке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2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то лет тому вперед…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викторина к 90-летию К. Булычева в рамках программы «Юбилейные даты-2024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2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сень – рыжая подруг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стихотворения об осени в русской литератур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амому сильному..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Дню отца в рамках программы "Семья и библиотека: навстречу друг другу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то лет тому вперед…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дведение итогов выставки-викторины к 90-летию К. Булычева в рамках программы «Юбилейные даты-2024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й онлайн!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лодость душ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жилых люде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орма жизн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Всемирному дню трезвости в рамках программ «Навстречу будущему», «Здоровый образ жизни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0-22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ичные финансы со знаком качеств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9-1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нбасс и Новороссия - воZVращение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ко Дню воссоединения Донбасса и Новороссии с Россией, в рамках программы «Отечество в наших сердцах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тепановская"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биратели Земли Русской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нижной серии издательства "Проспект", ко Дню пожилых люде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изнание в любви городу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чтецов среди старшего поколения, ко Дню пожилых людей и 420-летию Томска, в рамках программы "Литературное пространство город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й добрый пап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 ко Дню отц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300 лет Российской Академии Наук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АЙТ МИБС (МБ "Фламинго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Фантастические миры Дмитрия Емц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50-летию Д. А. Емц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айна третьей планеты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0-летию К. В. Булычев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ень учителя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учител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еждународный день пожилого человек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дню пожилого челове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то такое осень?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Развлекательная игр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угадайк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ти и деньги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ая акция по финансовой грамотност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дарок любимому папе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т город чудный Изумрудный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85-летию со дня выхода в свет книги "Волшебник Изумрудного города"А.Волкова и юбилею Томска и Томской области в рамках программы "Юбилейные даты- 2024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елая тыковк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«Фрегат»,.Интернационалистов,2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Мы в город Изумрудный идем дорогой трудной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вест по мотивам книги А.Волкова  "Волшебник Изумрудного города" и юбилею Томска и Томской области в рамках программы "Юбилейные даты- 2024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0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крытые письма из прошлого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коллекции открыто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24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в ответе за тех, кого приручили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лаготворительная акция к Международному дню защиты животных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ьные годы чудесные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учител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арок для педагог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лыбайтесь, господа, улыбайтесь!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Всемирному дню улыбо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ятежный парус Лермонтов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10-летию М. Лермонтова в рамках программы "Юбилейные даты-2024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 деньги богатство, а бережливость да разум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 в рамках финансовой грамотност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0-01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сследователь прошлого и творец будущего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Электронная презентация к 90-летию Кира Булычёва в рамках программы "Юбилейные даты-2024"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0-01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сследователь прошлого и творец будущего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бзор электронной презентации к 90-летию Кира Булычёва в рамках программы "Юбилейные даты-2024"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т Магистратской до Розы Люксембург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«серебряным» экскурсоводом Сидоренко Н.В.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омск- прародина скифов</w:t>
              <w:br/>
              <w:t xml:space="preserve">  (Кулайская культура)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треча с  «серебряным» экскурсоводом Гурдюмовой Г.В. 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осточное путешествие цесаревича Николая Романова.Часть2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треча с «серебряным» экскурсоводом Черданцевой Н. В.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Родники собирают Друзей!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-квиз с участием «серебряного»  экскурсовода Чусовой Е.А.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рафон сказок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 в рамках программы "Каникулы в библиотек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Родники собирают Друзей!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-квиз с участием «серебряного»  экскурсовода Чусовой Е.А.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АНЕТки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нтеллектуальная игр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гия светотворчеств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выставка обучающихся фотокружка "ZOOM" МАОУ ДО ДДТ "Искорка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то за чудо этот бантик!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ерсональная выставка бантиков Скороходовой Т.С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ворю от сердца и души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Персональная выставка картин И. Машнич 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2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лабиринтах родного город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рисунков в рамках фестиваля детского и юношеского творчества "Город счастливого детства" к 420-летию Томс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29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то за чудо этот бантик!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Обзор персональной выставки бантиков Скороходовой Т.С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илуэты любимого город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выставка в рамках фестиваля детского и юношеского творчества "Город счастливого детства" к 420-летию Томс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рмонтов: таинственная повесть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210-летию М.Ю. Лермонтова в рамках программы «Юбилейные даты – 2024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Фантастическое дарование Кира Булычев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0-летию К. Булычева в рамках программы «Юбилейные даты – 2024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трана гармонии и свет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50-летию Н.К. Рериха в рамках программы «Юбилейные даты – 2024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офессия жизни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остижениям российского здравоохранения и 150-летию Н.А. Семашко, в рамках программы «Здоровый образ жизни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Раскрась свой город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 в рамках фестиваля детского и юношеского творчества "Город счастливого детства"к 420-летию Томс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Я свой город знаю, ведь я в нем живу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вест в рамках фестиваля детского и юношеского творчества "Город счастливого детства" к 420-летию Томс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сёлые пятницы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в клубе настольных игр «Ура, игра!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ундучок семейных сокровищ: история быт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«Капитошка» в рамках программы «Семья и библиотек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Творчество юных – родному городу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к декоративно-прикладного творчества в рамках фестиваля детского и юношеского творчества "Город счастливого детства"к 420-летию Томс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ранник с русскою душой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М.Ю. Лермонтова (210 лет) в рамках программы «Юбилейные даты - 2024 год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месте с учителем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учител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- патриот своей страны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остоянно-действующая книжная выставк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ый город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стоянно-действующая книжная выставка о Томск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13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м года- не беда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»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ликий сын России- М.Ю.Лермонтов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10- летию писателя в рамках программы- "Юбилейные даты-2024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»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0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сень в цыганском ритме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встреча с хором "Душа поет" в рамках программы "Старшее поколение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10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ань читателем, дружок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течный урок в рамках акции- "Запишись в библиотеку, первоклассник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й онлайн!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редсказания от великих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1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еловек мой дорогой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рисунка ко Дню отц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омышленность Томска в годы Великой Отечественной войн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«Отечество в наших сердцах», «Юбилейные даты-2024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орма жизн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Всемирному дню трезвости в рамках программ «Навстречу будущему», «Здоровый образ жизни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сенняя элегия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этический час ко Дню пожилых людей  в рамках программы «Старшее поколение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тение и спорт - правильный выбор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ый час  в рамках программ «ЗОЖ», «Навстречу будущему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ГПУ, ул.Киевская 62а (МБ «Юность», Иркутский тракт, 128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0-22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ичные финансы со знаком качеств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в рамках 2 этапа Всероссийской эстафеты "Мои финансы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дреналин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по здоровому образу жизни в рамках программ «ЗОЖ», «Навстречу будущему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10-29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пасители хрупких душ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о достижениях российского здравоохранения и к 150-летию Н.А. Семашко в рамках программ "Здоровый образ жизни", "Навстречу будущему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ул.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ду по улицам знакомым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аздник к юбилею Томска в рамках программы "Отечество в наших сердцах"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10-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еловек мой дорогой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исунка ко Дню отц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еловек мой дорогой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рисунка ко Дню отц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10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во быть услышанным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в рамках программы «Навстречу будущему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луб любителей чтения хороших книг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3">
    <w:name w:val="xl243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2">
    <w:name w:val="xl262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5">
    <w:name w:val="xl285"/>
    <w:basedOn w:val="Normal"/>
    <w:qFormat/>
    <w:pP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0">
    <w:name w:val="xl29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95">
    <w:name w:val="xl2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6">
    <w:name w:val="xl29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7">
    <w:name w:val="xl29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5">
    <w:name w:val="xl3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23">
    <w:name w:val="xl323"/>
    <w:basedOn w:val="Normal"/>
    <w:qFormat/>
    <w:pPr>
      <w:pBdr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25">
    <w:name w:val="xl325"/>
    <w:basedOn w:val="Normal"/>
    <w:qFormat/>
    <w:pPr>
      <w:pBdr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51">
    <w:name w:val="xl351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3">
    <w:name w:val="xl35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55">
    <w:name w:val="xl35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56">
    <w:name w:val="xl35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7">
    <w:name w:val="xl35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58">
    <w:name w:val="xl358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59">
    <w:name w:val="xl359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0">
    <w:name w:val="xl36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1">
    <w:name w:val="xl361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62">
    <w:name w:val="xl362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64">
    <w:name w:val="xl36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66">
    <w:name w:val="xl36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52:00Z</dcterms:created>
  <dc:creator>Евгения Евгения</dc:creator>
  <dc:description/>
  <cp:keywords/>
  <dc:language>en-US</dc:language>
  <cp:lastModifiedBy>Евгения Евгения</cp:lastModifiedBy>
  <dcterms:modified xsi:type="dcterms:W3CDTF">2024-09-29T19:55:00Z</dcterms:modified>
  <cp:revision>1</cp:revision>
  <dc:subject/>
  <dc:title/>
</cp:coreProperties>
</file>