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954" w:right="-1192" w:firstLine="6095"/>
        <w:jc w:val="right"/>
        <w:rPr>
          <w:sz w:val="22"/>
          <w:szCs w:val="22"/>
        </w:rPr>
      </w:pPr>
      <w:r>
        <w:rPr>
          <w:sz w:val="22"/>
          <w:szCs w:val="22"/>
        </w:rPr>
      </w:r>
    </w:p>
    <w:p>
      <w:pPr>
        <w:pStyle w:val="Normal"/>
        <w:ind w:left="-360" w:right="-284" w:hanging="0"/>
        <w:jc w:val="center"/>
        <w:rPr>
          <w:b/>
          <w:b/>
        </w:rPr>
      </w:pPr>
      <w:r>
        <w:rPr>
          <w:b/>
          <w:lang w:val="en-US"/>
        </w:rPr>
        <w:t>План культурно-досуговых мероприятий в рамках акции</w:t>
      </w:r>
      <w:r>
        <w:rPr>
          <w:b/>
        </w:rPr>
        <w:t xml:space="preserve"> </w:t>
      </w:r>
      <w:r>
        <w:rPr>
          <w:b/>
          <w:lang w:val="en-US"/>
        </w:rPr>
        <w:t>«Библионочь-20</w:t>
      </w:r>
      <w:r>
        <w:rPr>
          <w:b/>
        </w:rPr>
        <w:t xml:space="preserve">24. </w:t>
      </w:r>
      <w:r>
        <w:rPr>
          <w:b/>
          <w:bCs/>
        </w:rPr>
        <w:t>«</w:t>
      </w:r>
      <w:r>
        <w:rPr>
          <w:b/>
        </w:rPr>
        <w:t>Читаем всей семьей</w:t>
      </w:r>
      <w:r>
        <w:rPr>
          <w:b/>
          <w:bCs/>
        </w:rPr>
        <w:t>» к</w:t>
      </w:r>
      <w:r>
        <w:rPr>
          <w:b/>
        </w:rPr>
        <w:t xml:space="preserve"> Году семьи</w:t>
      </w:r>
    </w:p>
    <w:p>
      <w:pPr>
        <w:pStyle w:val="Normal"/>
        <w:ind w:left="-360" w:right="-284" w:hanging="0"/>
        <w:jc w:val="center"/>
        <w:rPr>
          <w:b/>
          <w:b/>
        </w:rPr>
      </w:pPr>
      <w:r>
        <w:rPr>
          <w:b/>
        </w:rPr>
        <w:t>20.04.2024 г.</w:t>
      </w:r>
    </w:p>
    <w:tbl>
      <w:tblPr>
        <w:tblW w:w="15120" w:type="dxa"/>
        <w:jc w:val="left"/>
        <w:tblInd w:w="-113" w:type="dxa"/>
        <w:tblLayout w:type="fixed"/>
        <w:tblCellMar>
          <w:top w:w="0" w:type="dxa"/>
          <w:left w:w="108" w:type="dxa"/>
          <w:bottom w:w="0" w:type="dxa"/>
          <w:right w:w="108" w:type="dxa"/>
        </w:tblCellMar>
      </w:tblPr>
      <w:tblGrid>
        <w:gridCol w:w="456"/>
        <w:gridCol w:w="1470"/>
        <w:gridCol w:w="2746"/>
        <w:gridCol w:w="3536"/>
        <w:gridCol w:w="6912"/>
      </w:tblGrid>
      <w:tr>
        <w:trPr>
          <w:tblHeader w:val="true"/>
          <w:trHeight w:val="578"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widowControl w:val="false"/>
              <w:pBdr/>
              <w:ind w:left="0" w:hanging="0"/>
              <w:jc w:val="center"/>
              <w:rPr>
                <w:rFonts w:eastAsia="PT Astra Serif"/>
                <w:b/>
                <w:b/>
                <w:szCs w:val="20"/>
              </w:rPr>
            </w:pPr>
            <w:r>
              <w:rPr>
                <w:rFonts w:eastAsia="PT Astra Serif"/>
                <w:b/>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Style14"/>
              <w:widowControl w:val="false"/>
              <w:pBdr/>
              <w:ind w:left="0" w:hanging="0"/>
              <w:jc w:val="center"/>
              <w:rPr>
                <w:rFonts w:eastAsia="PT Astra Serif"/>
                <w:b/>
                <w:b/>
                <w:szCs w:val="20"/>
              </w:rPr>
            </w:pPr>
            <w:r>
              <w:rPr>
                <w:rFonts w:eastAsia="PT Astra Serif"/>
                <w:b/>
                <w:szCs w:val="20"/>
              </w:rPr>
              <w:t>Дата проведения и время</w:t>
            </w:r>
          </w:p>
        </w:tc>
        <w:tc>
          <w:tcPr>
            <w:tcW w:w="2746" w:type="dxa"/>
            <w:tcBorders>
              <w:top w:val="single" w:sz="4" w:space="0" w:color="000000"/>
              <w:left w:val="single" w:sz="4" w:space="0" w:color="000000"/>
              <w:bottom w:val="single" w:sz="4" w:space="0" w:color="000000"/>
              <w:right w:val="single" w:sz="4" w:space="0" w:color="000000"/>
            </w:tcBorders>
          </w:tcPr>
          <w:p>
            <w:pPr>
              <w:pStyle w:val="Style14"/>
              <w:widowControl w:val="false"/>
              <w:pBdr/>
              <w:ind w:left="0" w:hanging="0"/>
              <w:jc w:val="center"/>
              <w:rPr>
                <w:rFonts w:eastAsia="PT Astra Serif"/>
                <w:b/>
                <w:b/>
                <w:szCs w:val="20"/>
              </w:rPr>
            </w:pPr>
            <w:r>
              <w:rPr>
                <w:rFonts w:eastAsia="PT Astra Serif"/>
                <w:b/>
                <w:szCs w:val="20"/>
              </w:rPr>
              <w:t>Место проведения</w:t>
            </w:r>
          </w:p>
        </w:tc>
        <w:tc>
          <w:tcPr>
            <w:tcW w:w="3536" w:type="dxa"/>
            <w:tcBorders>
              <w:top w:val="single" w:sz="4" w:space="0" w:color="000000"/>
              <w:left w:val="single" w:sz="4" w:space="0" w:color="000000"/>
              <w:bottom w:val="single" w:sz="4" w:space="0" w:color="000000"/>
              <w:right w:val="single" w:sz="4" w:space="0" w:color="000000"/>
            </w:tcBorders>
          </w:tcPr>
          <w:p>
            <w:pPr>
              <w:pStyle w:val="Style14"/>
              <w:widowControl w:val="false"/>
              <w:pBdr/>
              <w:ind w:left="0" w:hanging="0"/>
              <w:jc w:val="center"/>
              <w:rPr>
                <w:rFonts w:eastAsia="PT Astra Serif"/>
                <w:b/>
                <w:b/>
                <w:szCs w:val="20"/>
              </w:rPr>
            </w:pPr>
            <w:r>
              <w:rPr>
                <w:rFonts w:eastAsia="PT Astra Serif"/>
                <w:b/>
                <w:szCs w:val="20"/>
              </w:rPr>
              <w:t>Наименование мероприятия</w:t>
            </w:r>
          </w:p>
        </w:tc>
        <w:tc>
          <w:tcPr>
            <w:tcW w:w="6912" w:type="dxa"/>
            <w:tcBorders>
              <w:top w:val="single" w:sz="4" w:space="0" w:color="000000"/>
              <w:left w:val="single" w:sz="4" w:space="0" w:color="000000"/>
              <w:bottom w:val="single" w:sz="4" w:space="0" w:color="000000"/>
              <w:right w:val="single" w:sz="4" w:space="0" w:color="000000"/>
            </w:tcBorders>
          </w:tcPr>
          <w:p>
            <w:pPr>
              <w:pStyle w:val="Style14"/>
              <w:widowControl w:val="false"/>
              <w:pBdr/>
              <w:ind w:left="0" w:hanging="0"/>
              <w:jc w:val="center"/>
              <w:rPr>
                <w:rFonts w:eastAsia="PT Astra Serif"/>
                <w:b/>
                <w:b/>
                <w:szCs w:val="20"/>
              </w:rPr>
            </w:pPr>
            <w:r>
              <w:rPr>
                <w:rFonts w:eastAsia="PT Astra Serif"/>
                <w:b/>
                <w:szCs w:val="20"/>
              </w:rPr>
              <w:t>Описание</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b/>
                <w:b/>
                <w:sz w:val="20"/>
                <w:szCs w:val="20"/>
              </w:rPr>
            </w:pPr>
            <w:r>
              <w:rPr>
                <w:rFonts w:eastAsia="PT Astra Serif"/>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уточн.</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Академическая», ул.Королева, 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56-я параллель» Межрегиональный фестиваль путешественников совместно с ДДиЮ «Кедр»</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color w:val="000000"/>
                <w:sz w:val="20"/>
                <w:szCs w:val="20"/>
              </w:rPr>
              <w:t>В соответствии с темой «Библионочи» будет подготовлена книжно-иллюстративная выставка «По России всей семьёй», а также блок выступлений туристов, путешествующих вместе с детьми. Кроме того, участников ждут  встречи  с известными путешественниками и просто интересными людьми: полярниками, альпинистами, дайвингистами, парапланеристами. Будут демонстрироваться профессиональные и любительские видео, прозвучат классические и современные бардовские песни, в течение двух дней будет проводиться акция «Книговорот по-томски»</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 xml:space="preserve">Библиотека «Алые паруса» п. Светлый 25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Мир семейных увлечений» Развлекательная программа для семь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Программа вечера будет наполнена веселыми играми, конкурсами, викторинами, связанными с семейными увлечениями. Дети и взрослые будут  соревноваться  между собой в знании пословиц и поговорок о семье, отгадают  «Семейные загадки», примут участие в викторине «По страницам любимых книг», примут участие в игре «Передай сердечко», где вместе с главным символом любви передадут друг другу добрые и ласковые слова,  все вместе исполнят любимые семейные песни. Желающие примут участие в мастер-классе по созданию куклы оберега</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4-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Бригантина», с. Дзержинское, ул. Фабричная, 1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Всей семьей к нам приходите» Праздничная программ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Начнется праздничная программа с работы мастер-класса "Закладка для любимой книги". Гости мероприятия также смогут посмотреть музыкальную сказку "Про Ванюшку и его родную матушку", с участием детей детского сада №18, школы №65, педагогов и родителей. Все желающие смогут посмотреть выставку "Музей детства", на которой будут представлены игрушки, в которые играли родители наших юных читателей. Закончится вечер работой музыкального салона "Музыка нас связала", где будет выступать ансамбль народных инструментов "Сибирские узоры" Томской областной филармонии (рук. Кузнецов Н.) В течение дня будет работать тематическая фотозона.</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highlight w:val="yellow"/>
              </w:rPr>
            </w:pPr>
            <w:r>
              <w:rPr>
                <w:color w:val="000000"/>
                <w:sz w:val="20"/>
                <w:szCs w:val="20"/>
              </w:rPr>
              <w:t>Библиотека им.С.Я.Маршака, ул. Никитина, 17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ный квартирник в библиотеке» Развлекательная программа с участием дуэта клуба самодеятельной песни «Находка» Н. Вейзер и Н. Пакулово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В рамках акции, в библиотеке пройдет музыкальный квартирник. Квартирник - это концерт, который проводится в домашней обстановке, в кругу друзей и знакомых. Гости библиотеки за кружечкой чая, познакомятся с популярными бардовскими песнями в исполнении дуэта клуба самодеятельной песни «Находка» Натальи Вейзер и Натальи Пакуловой. В библиотеке будет оформлена фотозона, где каждый желающий сможет взять в руки гитару, и вернутся в «Квартирник» 70-80 годов.К Году семьи для детей и их родителей будет организован мастер-класс «Подкова семейного счастья».</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Кольцевая», проезд Кольцевой, 12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емейному чтению - наше почтение» Праздничный марафон совместно с МБ «Эврика»</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В рамках акции сотрудники библиотеки подготовят для своих читателей несколько игровых и познавательных площадок, где выполняя задания участники будут получать фишки, которые затем можно будет обменять на небольшие призы. В программе семейного праздника - встречи с литературными героями, настольные игры, пазлы, лото, ребусы, кроссворды, чтение по ролям, мастер-класс «Закладка для книги», книжная выставка новинок для чтения всей семьей.</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Компьютерный мир», ул. Красноармейская, 13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Путешествие по сказкам» Игровая программа совместно с МБ «Южна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В рамках акции будет проведена игровая программа, мастер-класс по изготовлению тематической поделки. «Южная»: На этом мероприятии мы проведем игровую программу с загадками, с играми «Угадай имя сказочного героя», «Угадай предмет из какой сказки», «Что за сказка», а также используем элементы викторины, анаграммы.</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Лада», ул. Профсоюзная, 37</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В библиотеку всей семьёй» Семейный праздник</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Поскольку 2024 год был объявлен годом семьи, то в библиотеке решено было провести семейный праздник в рамках Всероссийской акции «Библионочь – 2024», на который мы с радостью пригласим наших юных читателей вместе со своими родителями, братьями, сёстрами, бабушками и дедушками.  Каждая семья, пришедшая на мероприятие – команда, и каждая команда отправится в книжное путешествие с весёлыми остановками по пути, собирая в свой багаж фишки. У какой команды на конечной станции окажется больше фишек, та и будет победителем. Что за остановки ждут наших участников? Первая остановка - «Поэтическая», здесь нужно будет прочесть любое стихотворение наизусть, далее остановка - «Загадочная», где нужно будет отгадать загадки про литературных героев, за ней следует остановка «Сказочный музей» и нужно будет найти вещи, принадлежащие сказочным героям. Завершится книжное путешествие на остановке «Героическая», где особенно смелые участники предстанут в образах героев русских народных сказок: Бабы-Яги, Кощея Бессмертного, Змея Горыныча и других, сами не зная, кто они, и только с помощью наводящих вопросов смогут отгадать свой образ.</w:t>
              <w:br/>
              <w:t xml:space="preserve">После путешествия каждая команда сдаст свой багаж с фишками ведущему, который подведёт итоги и вручит награды. </w:t>
              <w:br/>
              <w:t>На нашем семейном празднике все желающие смогут сфотографироваться всей семьёй с любимыми книгами в фотозоне, оформленной в виде стилизованного фрагмента квартиры.</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Лесная», с. Тимирязевское, ул. Комсомольская, 9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Семейная библиотека» Литературно-игровая программа совместно с ДШИ №5 и ДК «Тимирязевски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Проведение Всероссийской акции открывается музыкальным номером при участие ДШИ №5 (Завортоная И.Н.). В рамках акции сотрудники библиотеки подготовят для своих читателей несколько станций, где каждая семья сможет получить жетоны, за правильный ответ. Семья, получившая больше всех жетонов объявляется самой дружной и читающей. Виды станций: 1 станция: выставка-викторина «Дружим с книгой всей семьей». На ней представлены книги авторов для разной категории читателей, с отрывками из данных произведений, которые предстоит угадать семье; 2 станция: громкие чтения «Все начинается с семьи». Они разделены на 3 блока: вступительная часть об авторе и книге; чтение произведения с интонацией; обсуждение прочитанного; 3 станция: игра-крокодил «Под семейным зонтиком». На ней семья без слов должна показать сказочного героя или выражение из любой сказки (при участии ДК «Тимирязевский», Ушакова Л.В.); 4 станция: из какого мультфильма «Семья согласием крепка». При участии ДШИ№5 (Заворотная И.Н.) исполнятся отрывки из мультфильмов, где семья должна угадать его название; 5 станция: мастер-класс «Мир в семье. Семья в мире», на данной станции семья сделает свою эмблему.</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Лукоморье», д. Лоскутово, ул. Гагарина,43-78</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иблиотека - дом для всей семьи» Праздничная программа совместно с ДК «Настроение»</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В этот весенний вечер библиотека встретит театральный коллектив ДК «Настроение» - «Арт Лоск» (рук. Голышева Н. Д.) Прозвучат стихи и песни: «Оттепель», «Весь мир начинается с мамы», «Подарок маме», «Офицер», «Зеркальце», сценка «Важное совещание» и др. Мероприятие посетит детский цирковой коллектив «Каламбур» со своими номерами (рук. Гладышева Е.В.). Театральная студия «Овация» МАОУ СОШ №33 г. Томска (рук. Гаврилина О.В.). Это будет незабываемый вечер в библиотеке для всех присутствующих семей.</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Радуга», ул. Грузинская, 19 (совместно с МБ «Юность»)</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Самая читающая семья» Литературно-конкурсная программа совместно с МБ «Юность»</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Мероприятие в рамках акции пройдёт в библиотеке на нескольких площадках. Основная литературно-конкурсная игра будет ориентирована на родителей и детей. Участники семейной игры будут «путешествовать» с главной героиней книгой по разнообразным литературным конкурсам: «Сказки вместе собрались», «Книгочей» и.т.д. Две другие площадки — это мастер-класс по изготовлению декоративных фигурок из сладостей и «Книжный лепесток» по изготовлению книжных закладок. Ещё одна площадка с интерактивной выставкой «Салон предсказаний госпожи Судьбы» будет интересна всем участникам мероприятия, а также все присутствующие смогут принять участие в «Тайном» книговороте.</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Русь»,ул.Баумана, 2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Семейный калейдоскоп» Квест по библиотеке</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Участники квеста будут последовательно, выполняя задание каждого этапа, получать жетон с частью зашифрованной фразы. Выполнив все задания и сложив пазлы, в завершении мероприятия, участники сложат фразу, в которой содержится смысл мероприятия «Семья, которая поддерживает друг друга, процветает!». Квест будет состоять из следующих этапов: на первом этапе участники ответят на вопросы викторины «Мое родовое древо», на вторм этапе будет предложено ответить на вопросы литературной викторины «Плохая семья», на третьем этапе участникам будет предложено ответить на вопросы литературной викторины «Семейные ценности», на четвертом этапе участники вспомнят семейные традиции, на пятом этапе пройдет кино-викторина, к финишу из полученный жетонов, будет сложена ключевая фраза.</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Северная», Иркутский тракт, 80/1 (совместно с «Дом семьи»)</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сей семьёй - в библиотеку» Игровая программа совместно с МБ «Дом семь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С 18:00 до 22:00 мы ждём детей и взрослых на игровую программу.  Самых маленьких читателей  и их родителей мы приглашаем в творческую мастерскую, где они проявят свою фантазию и талант, а также полезно и интересно проведут время с близкими людьми.  Чтобы не заскучать, предложим вспомнить развлечения мам, пап, бабушек и дедушек и принять участие в «Играх нашего двора»: «Перестрелка», «Верёвочка», «Светофор», «Ручеёк» и др.  Свои интеллект и смекалку читатели смогут проверить в мультимедийном квизе «Мы – россияне», показав знание занимательных фактов о нашей стране. Программа от библиотеки «Дом семьи»:  Верба – древний символ возрождения природы, она первая оживает после долгой зимы и воплощает энергию пробуждающейся весны, энергию жизни, роста. Приглашаем принять участие в мастер-классе, где расскажут краткую историю, некоторые традиции и приметы праздника, а так же почему именно вербу принято рвать и когда лучше это делать, после чего будет предложено создать красивые праздничные веточки, которыми можно украсить свой дом или подарить родным и друзьям. Приглашаем желающих присоединиться к нашему увлекательному мастер-классу.  Финалом мероприятия станет турнир по настольным играм и дружеское чаепитие.</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 «Сибирская», ул. Колхозная, 9/1</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О семейных ценностях и не только...» Развлекательная программа с участием поэтов О. Комаровой , О. Кортусовой, музыкантом В. Ромашовым</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В программе: авторская презентация новых сборников стихотворений замечательных томских поэтов, мам, бабушек - Ольги Комаровой («Ангел в ватнике») и Ольги Кортусовой («Платье для улитки»); Викторина «Семейные традиции. что они формируют»; творческая встреча с Валерием Ромашовым «РЕТРО БИТ ХИТ»</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Библиотека «Сказка», ул. Косарева, 25</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Всей семьей в библиотеку!» Развлекательная программа совместно с МБ «Центральна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 xml:space="preserve">Для посетителей будет предложено поучаствовать в игровой программе, где с помощью познавательных («Закончи пословицу»), настольных и подвижных игр («Карандаш», «Закидушки»), викторин («Чтение – дело семейное»), разгадывания загадок («Загляни в историю»), собирания пазлов («Родственные связи») состоится совместное времяпрепровождение в кругу семьи! На мастер-классе «Моя семья – счастливые  моменты» будет предложено изготовить фоторамку, в которую участники вложат фотографию своей семьи. В конце мероприятия все вместе сфотографируемся со своими поделками. </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w:t>
            </w:r>
            <w:r>
              <w:rPr>
                <w:sz w:val="20"/>
                <w:szCs w:val="20"/>
              </w:rPr>
              <w:t xml:space="preserve"> «Степановская», ул. Богдана Хмельницкого, 40</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Семейная традиция - ЧИТАТЬ» Праздник для семьи</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На празднике планируется полное погружение в атмосферу книг и чтения. Главной идеей, отправной точкой станет выставка книг «Семейная традиция - ПИСАТЬ КНИГИ», на которой будут представлены книги семей-писателей, планируются громкие чтения произведений авторов представленных на выставке, знакомство участников праздника с фондами и коллекциями НЭБ. Так же планируется мастер-класс по созданию семейной иллюстрации к книге.</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0"/>
                <w:szCs w:val="20"/>
              </w:rPr>
              <w:t>Библиотека</w:t>
            </w:r>
            <w:r>
              <w:rPr>
                <w:sz w:val="20"/>
                <w:szCs w:val="20"/>
              </w:rPr>
              <w:t xml:space="preserve"> «Фламинго», пр. Ленина, 167 (совместно с МБ «Фрегат»)</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Моя семья в библиотеке» Литературно-игровая программа совместно с МБ «Фрегат» и клубом многодетных семей «Семь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0"/>
                <w:szCs w:val="20"/>
              </w:rPr>
              <w:t>Семейное чтение - это всегда незабываемые минуты, проведенные с близкими людьми, искренний смех и самые увлекательные истории. Библиотеки «Фламинго» и «Фрегат» приглашают ребят и их родителей на настоящий праздник книги, на котором каждый найдет себе занятие по вкусу. Участников мероприятия ждут: красочная выставка с самыми добрыми книжками и уголок семейного чтения, турнир по игре в «Волчки», сказочный квиз на знание любимых детских историй, мастер-классы по созданию необычных книжных закладок, панно из СД-дисков, интеллектуальный уголок с викторинами, логическими задачками и пазлами. Для всех желающих будет работать игротека с самыми разнообразными настольными играми. Совместно с семьями клуба многодетных семей «Семья» планируется провести чтения по ролям отрывков любимых книг. В каждой семье есть книги, зачитанные и перечитанные, их содержание дети и взрослые знают наизусть, обсудим эти книги, почитаем вместе. Каждая семья представит небольшой спектакль-отрывок из любимой книги.</w:t>
            </w:r>
          </w:p>
        </w:tc>
      </w:tr>
      <w:tr>
        <w:trPr>
          <w:trHeight w:val="455"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pBdr/>
              <w:snapToGrid w:val="false"/>
              <w:rPr>
                <w:rFonts w:eastAsia="PT Astra Serif"/>
                <w:color w:val="000000"/>
                <w:sz w:val="20"/>
                <w:szCs w:val="20"/>
              </w:rPr>
            </w:pPr>
            <w:r>
              <w:rPr>
                <w:rFonts w:eastAsia="PT Astra Serif"/>
                <w:color w:val="00000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20.04, 18-00</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Библиотека</w:t>
            </w:r>
            <w:r>
              <w:rPr>
                <w:sz w:val="20"/>
                <w:szCs w:val="20"/>
              </w:rPr>
              <w:t xml:space="preserve"> «Фрегат», ул.Интернационалистов,2а</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sz w:val="20"/>
                <w:szCs w:val="20"/>
              </w:rPr>
              <w:t xml:space="preserve">«Любимая книга» Литературно-игровая программа совместно с </w:t>
            </w:r>
            <w:r>
              <w:rPr>
                <w:color w:val="000000"/>
                <w:sz w:val="20"/>
                <w:szCs w:val="20"/>
              </w:rPr>
              <w:t>клубом многодетных семей «Семья»</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rPr>
            </w:pPr>
            <w:r>
              <w:rPr>
                <w:sz w:val="20"/>
                <w:szCs w:val="20"/>
              </w:rPr>
              <w:t>Сотрудники МБ «Фрегат» совместно с семьями клуба многодетных семей «Семья» проведет чтения по ролям отрывков любимых книг. В каждой семье есть книги зачитанные и перечитанные, их содержание дети и взрослые знают наизусть, обсудим эти книги, почитаем вместе. Каждая семья представит небольшой спектакль-отрывок из любимой книги</w:t>
            </w:r>
          </w:p>
        </w:tc>
      </w:tr>
    </w:tbl>
    <w:p>
      <w:pPr>
        <w:pStyle w:val="Normal"/>
        <w:ind w:left="-360" w:right="-284" w:hanging="0"/>
        <w:rPr>
          <w:sz w:val="16"/>
          <w:szCs w:val="16"/>
        </w:rPr>
      </w:pPr>
      <w:r>
        <w:rPr>
          <w:sz w:val="16"/>
          <w:szCs w:val="16"/>
        </w:rPr>
      </w:r>
    </w:p>
    <w:p>
      <w:pPr>
        <w:pStyle w:val="Normal"/>
        <w:ind w:left="-360" w:right="-284" w:hanging="0"/>
        <w:rPr>
          <w:sz w:val="16"/>
          <w:szCs w:val="16"/>
        </w:rPr>
      </w:pPr>
      <w:r>
        <w:rPr>
          <w:sz w:val="16"/>
          <w:szCs w:val="16"/>
        </w:rPr>
      </w:r>
    </w:p>
    <w:sectPr>
      <w:type w:val="nextPage"/>
      <w:pgSz w:orient="landscape" w:w="16838" w:h="11906"/>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1701" w:leader="none"/>
        <w:tab w:val="left" w:pos="3969" w:leader="none"/>
        <w:tab w:val="left" w:pos="6804" w:leader="none"/>
      </w:tabs>
      <w:jc w:val="right"/>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1">
    <w:name w:val="WW8Num3z1"/>
    <w:qFormat/>
    <w:rPr/>
  </w:style>
  <w:style w:type="character" w:styleId="WW8Num4z1">
    <w:name w:val="WW8Num4z1"/>
    <w:qFormat/>
    <w:rPr/>
  </w:style>
  <w:style w:type="character" w:styleId="WW8Num7z0">
    <w:name w:val="WW8Num7z0"/>
    <w:qFormat/>
    <w:rPr>
      <w:rFonts w:ascii="Symbol" w:hAnsi="Symbol" w:cs="Symbol"/>
    </w:rPr>
  </w:style>
  <w:style w:type="character" w:styleId="WW8Num8z1">
    <w:name w:val="WW8Num8z1"/>
    <w:qFormat/>
    <w:rPr/>
  </w:style>
  <w:style w:type="character" w:styleId="Style10">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 w:val="28"/>
      <w:szCs w:val="28"/>
    </w:rPr>
  </w:style>
  <w:style w:type="character" w:styleId="Style11">
    <w:name w:val="Название Знак"/>
    <w:qFormat/>
    <w:rPr>
      <w:b/>
      <w:sz w:val="24"/>
    </w:rPr>
  </w:style>
  <w:style w:type="character" w:styleId="3">
    <w:name w:val="Заголовок 3 Знак"/>
    <w:qFormat/>
    <w:rPr>
      <w:rFonts w:ascii="Cambria" w:hAnsi="Cambria" w:cs="Cambria"/>
      <w:b/>
      <w:bCs/>
      <w:sz w:val="26"/>
      <w:szCs w:val="26"/>
      <w:lang w:val="en-US"/>
    </w:rPr>
  </w:style>
  <w:style w:type="character" w:styleId="StrongEmphasis">
    <w:name w:val="Strong"/>
    <w:basedOn w:val="Style10"/>
    <w:qFormat/>
    <w:rPr>
      <w:b/>
      <w:bCs/>
    </w:rPr>
  </w:style>
  <w:style w:type="character" w:styleId="Hgkelc">
    <w:name w:val="hgkelc"/>
    <w:basedOn w:val="Style10"/>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2">
    <w:name w:val="Название объекта"/>
    <w:basedOn w:val="Normal"/>
    <w:next w:val="Normal"/>
    <w:qFormat/>
    <w:pPr>
      <w:ind w:left="5040" w:firstLine="720"/>
    </w:pPr>
    <w:rPr>
      <w:szCs w:val="20"/>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Исполнитель"/>
    <w:basedOn w:val="Normal"/>
    <w:qFormat/>
    <w:pPr>
      <w:pBdr/>
      <w:ind w:left="-108" w:hanging="0"/>
    </w:pPr>
    <w:rPr>
      <w:sz w:val="20"/>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36:00Z</dcterms:created>
  <dc:creator>oso</dc:creator>
  <dc:description/>
  <cp:keywords/>
  <dc:language>en-US</dc:language>
  <cp:lastModifiedBy>iik</cp:lastModifiedBy>
  <cp:lastPrinted>2023-04-20T15:59:00Z</cp:lastPrinted>
  <dcterms:modified xsi:type="dcterms:W3CDTF">2024-04-05T09:17:00Z</dcterms:modified>
  <cp:revision>9</cp:revision>
  <dc:subject/>
  <dc:title/>
</cp:coreProperties>
</file>